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窗外的观察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城市角落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些人选择将自己的一部分生命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尽管这并不是他们生活的全部，但却是他们愿意分享给他人的小小世界。今天，我们就去探索一下这些角落里的故事。</w:t>
      </w:r>
      <w:r>
        <w:rPr>
          <w:sz w:val="32"/>
          <w:szCs w:val="32"/>
        </w:rPr>
        <w:t>&lt;/p&gt;&lt;p&gt;&lt;img src="/static-img/gFxxlkxBrIU7c-5dAvSas9SCZDPSYGedExJeXx-7tfjmtV8A7GE9wKoaL3OI6vcu.jpg"&gt;&lt;/p&gt;&lt;p&gt;</w:t>
      </w:r>
      <w:r>
        <w:rPr>
          <w:sz w:val="32"/>
          <w:szCs w:val="32"/>
        </w:rPr>
        <w:t>首先，让我们来想象一个城市角落里的小店铺。店主张伟每天早上六点钟就要开门营业，他会站在街对面的咖啡馆里，透过玻璃窗向外望着。张伟没有办法直接把他的笑容和热情传递出去，因为他的生意不太好。但每当有顾客走进店铺时，他总会微微一笑，并用眼神表达出欢迎之情。这就是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一种方式——通过视觉上的交流与他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公交车站边上的老爷爷。他经常坐在椅子上，目光远眺，与行人的目光偶尔交汇。在这个快节奏的时代，他的宁静似乎是一种特别的慰藉，也许有人会因为他的存在而稍作停留，从而感受到一些来自陌生人的友善。这便是另一种形式的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。</w:t>
      </w:r>
      <w:r>
        <w:rPr>
          <w:sz w:val="32"/>
          <w:szCs w:val="32"/>
        </w:rPr>
        <w:t>&lt;/p&gt;&lt;p&gt;&lt;img src="/static-img/UzXS-siLcT4okrrQCnL3gNSCZDPSYGedExJeXx-7tfjgShkkPpjc6u8W1xSXYz3NF637TCwnyHgGDSNwcGYYK4NrntzzDQe8pN392I8PDDi-87vorcQKM_-xnhsL1kJbvuBBBmPwf__ChoLjUqrM93tH-aFUcTJ4t3mAvZB7v4y0XH6ycgBpPHKYCm-VTbdm6Cawu55_j-K1bLhQgD_26g.jpg"&gt;&lt;/p&gt;&lt;p&gt;</w:t>
      </w:r>
      <w:r>
        <w:rPr>
          <w:sz w:val="32"/>
          <w:szCs w:val="32"/>
        </w:rPr>
        <w:t>还有一个例子，那是一个画家，每当夜幕降临时，她就会站在自己的工作室前面，打开了大大的橱柜式书架，将里面藏匿的小物件摆放在桌面上。她喜欢以这种方式展示她的作品，因为她认为艺术应该被看到，被欣赏，而不是仅仅被拥有。这样的行为也是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中的体现，它让周围的人感受到艺术家的创造力和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那些住在地下室的小家庭，他们虽然生活条件有限，但总能找到一些乐趣来分享，如举办简易音乐会或烹饪比赛等，这些都是他们尝试与邻居们建立联系的一种方式。而这一切都发生在他们家那扇小小的阳台前，这又一次证明了即使是在最狭窄的地方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也能够带来温暖和希望。</w:t>
      </w:r>
      <w:r>
        <w:rPr>
          <w:sz w:val="32"/>
          <w:szCs w:val="32"/>
        </w:rPr>
        <w:t>&lt;/p&gt;&lt;p&gt;&lt;img src="/static-img/F9snfdsrUERMs8X3-GEOM9SCZDPSYGedExJeXx-7tfjgShkkPpjc6u8W1xSXYz3NF637TCwnyHgGDSNwcGYYK4NrntzzDQe8pN392I8PDDi-87vorcQKM_-xnhsL1kJbvuBBBmPwf__ChoLjUqrM93tH-aFUcTJ4t3mAvZB7v4y0XH6ycgBpPHKYCm-VTbdm6Cawu55_j-K1bLhQgD_26g.jpg"&gt;&lt;/p&gt;&lt;p&gt;</w:t>
      </w:r>
      <w:r>
        <w:rPr>
          <w:sz w:val="32"/>
          <w:szCs w:val="32"/>
        </w:rPr>
        <w:t>正如我们所见，无论是在哪个角落，无论生活多么普通，都有无数的人通过简单但深刻的情感交流，用自己的方式为这个世界增添色彩。如果你现在就在某个地方，看着外面的人们，你也可以成为那个用眼神、微笑或者其他任何形式地“压在窗户上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让你的存在成为这个世界的一份美好。</w:t>
      </w:r>
      <w:r>
        <w:rPr>
          <w:sz w:val="32"/>
          <w:szCs w:val="32"/>
        </w:rPr>
        <w:t>&lt;/p&gt;&lt;p&gt;&lt;a href = "/doc/514292-</w:t>
      </w:r>
      <w:r>
        <w:rPr>
          <w:sz w:val="32"/>
          <w:szCs w:val="32"/>
        </w:rPr>
        <w:t xml:space="preserve">窗外的观察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城市角落里的故事</w:t>
      </w:r>
      <w:r>
        <w:rPr>
          <w:sz w:val="32"/>
          <w:szCs w:val="32"/>
        </w:rPr>
        <w:t>.doc" rel="alternate" download="514292-</w:t>
      </w:r>
      <w:r>
        <w:rPr>
          <w:sz w:val="32"/>
          <w:szCs w:val="32"/>
        </w:rPr>
        <w:t xml:space="preserve">窗外的观察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城市角落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